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2285"/>
        <w:gridCol w:w="3456"/>
        <w:gridCol w:w="1008"/>
        <w:gridCol w:w="1008"/>
        <w:gridCol w:w="1008"/>
      </w:tblGrid>
      <w:tr>
        <w:trPr>
          <w:trHeight w:val="250" w:hRule="atLeast"/>
        </w:trPr>
        <w:tc>
          <w:tcPr>
            <w:tcW w:w="9240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-20 NİSAN  2008 TARİLERİ ARASINDA BURSA’DA YAPILAN ATLETİZ TÜRKİYE ŞAMPİYONASI FERDİ SIRALAMAS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metre B1 Bayanlar </w:t>
            </w:r>
          </w:p>
        </w:tc>
        <w:tc>
          <w:tcPr>
            <w:tcW w:w="34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kiye SEVE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Görenel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ve USLU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Mitat Enç.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z BAŞA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YGA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m B2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em TAŞINI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Rumel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fer POLA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ıkesir Görme Engelli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me YILDIZ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atya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m B3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ve SÖZE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ıkesir Görme Engelli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ve KANATOĞLU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Mitat Enç.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ülya ENGİ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 Altı Nokta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m B1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kiye SEVE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Görenel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m B2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em TAŞINI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Rumel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şe GÜLLÜ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kaya Belediyes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fer POLA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ıkesir Görme Engelli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tem BAYRAM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Mitat Enç.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sel GİRİCİ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ludağ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m B3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ret AYA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ıkesir Görme Engelli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ve KANATOĞLU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Mitat Enç.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 m B1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ülizar KAY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antep Mitatenç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ve USLU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Mitat Enç.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ülya GÜL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sa Görme Engelli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 m B2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mrahan TAŞI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Rumel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lin ERGÜVE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BAGES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tem BOYA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Mitat Enç.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 m B3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ve SÖZE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ıkesir Görme Engelli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 m B1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ülizar KAY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antep Mitatenç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4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ülya GÜL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sa Görme Engelli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6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ğlar YAKI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Altı Nokta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 m B2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ynep CESU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Goalaball 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2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mrahan TAŞI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Rumel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lin ERGÜVE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BAGES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1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üler YU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sa Görme Engelli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2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 m B3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ret AYA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ıkesir Görme Engelli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7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Çiğdem SUYGÜN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kaya Belediyes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7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 m B1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ğlar YALÇI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Altı Nokta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4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tem TIRIKLI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antep Mitatenç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6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 m B2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ynep CESU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Goalaball 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7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can ŞİMŞEK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kaya Belediyes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 m B3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Çiğdem SUYGÜN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kaya Belediyes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4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zun Atlama  B1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ülsüm UYSAL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Çanakkale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63 m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zun Atlama  B2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can ŞİMŞEK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kaya Belediyes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şe GÜLLÜ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kaya Belediyes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1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sel GİRİCİ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ludağ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3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zun Atlama  B3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tma DARI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kaya Belediyes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ülle Atma  B1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üsüm YAVUZ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Çanakkale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er KORKMAZ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Çanakkale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8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ülsüm UYSAL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Çanakkale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4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tem TIRIKLI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antep Mitatenç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9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z BAŞA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ludağ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3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ülle Atma  B2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üler YU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sa Görme Engelli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6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ıldız SÖNMEZ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ludağ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60 m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me YILDIZ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atya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0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ülle Atma  B3 Bayanlar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lkü BECERİKLİ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Rumel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2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da ALTINOK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Mitat Enç.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2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tma DARI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kaya Belediyes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ülya ENGİ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 Altı Nokta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6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bel UYSAL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Mitat Enç.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47 m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metre B1 Erkekler  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brahim ÜZÜM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antep Mitatenç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sin ÖNEL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BAGES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i ÇAVDAR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İSGÖ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fa KARAKUŞ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yaman GAP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l ALBAYRAK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Rumel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mer ÇANAK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hramanmara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 YAYLACI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Mitat Enç.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zan TOPRAK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yser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fun TURGU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Altı Nokta sp.lk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uk ŞAHİ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hramanmara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han KAYA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hramanmara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ılmaz KAZDAL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ludağ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brahim BATTAL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Çanakkale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metre B2 Erkekler  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at ÖNE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Altı Nokta sp.lk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fa KÜÇÜK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Osmangazi Belediyesi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nal DÖNMEZ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atya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üseyin BACAKSIZ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kaya Belediyes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ri YU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sa Görme Engelli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 KAHRAMA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niye Görme Engelliler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hmet FİŞEK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YGA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rafil DÜNDAR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sa Görme Engelli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Gazi KAYIŞ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hramanmara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an ÇOBAN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atya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metre B3 Erkekler  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dar TURHAN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Osmangazi Belediyesi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ullah OKÇULA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sa Görme Engelli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i ALTUNTAŞ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 Altı Nokta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ükrü ERDE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Altı Nokta sp.lk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l İBRAHİ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Rumel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p KÖLEOĞLU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BAGES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Kamil GÜLE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YGA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 GÜNEŞ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Mitat Enç.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ülent ERDE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Osmangazi Belediyesi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zgin SEYMENOĞLU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Mitat Enç.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hammet TAŞA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hramanmara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 metre B1 Erkekler  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brahim ÜZÜ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antep Mitatenç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fa KARAKUŞ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yaman GAP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i ÇAVDAR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İSGÖ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üseyin ELDEŞ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ıkesir Görme Engelli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nan BAYATLI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Altı Nokta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uk ŞAHİ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hramanmara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mer ÇANAK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hramanmara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han KAY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hramanmara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 metre B2 Erkekler  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at ÖNE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Altı Nokta sp.lk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hmet GÜVE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yaman GAP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ysel BOĞ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YGA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rafil DÜNDAR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sa Görme Engelli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durahman KAYIŞ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hramanmara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brahim DİNDA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 metre B3 Erkekler  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dullah YAKI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İSGÖ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ülfikar SÜR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kaya Belediyes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li YAVUZ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yaman GAP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fa YANDI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BAGES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i ALTUNTAŞ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 Altı Nokta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ullah TOPÇULA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sa Görme Engelli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dar TURHAN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Osmangazi Belediyesi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kmet POLA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YGA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üleent BULU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Altı Nokta sp.lk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me KANADIKIRIK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hramanmara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hammet TAŞI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hramanmara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0 metre B1 Erkekler  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ut KÖKALA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antep Görenkalp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sin ÖNEL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BAGES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mi ÇİFTÇİ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ıkesir Görme Engelli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ail GÜÇLÜ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İSGÖ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nan BAYATLI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Altı Nokta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.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zan TOPRAK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yser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ılmaz KAZDAL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ludağ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üneyt KÖKALA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antep Görenkalp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0 metre B2 Erkekler  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hmet GÜNGÖ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yaman GAP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us KORKMAZ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sa Görme Engelli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rah HAMZ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 Altı Nokta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Mehmet YİĞİ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Rumel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ak BAŞAK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İSGÖ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üner SARAÇOĞLU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YGA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0 metre B3 Erkekler  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dullah YAKI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İSGÖ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Özgür TAN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Osmangazi Belediyesi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fa YANDI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BAGES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Ali DALKILIÇ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BAGES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p YILMAZE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antep Mitatenç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ülent BULUT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ludağ Sp.Kl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me KANADIKIRIK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hramanmaraş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0 metre B1 Erkekler  </w:t>
            </w:r>
          </w:p>
        </w:tc>
        <w:tc>
          <w:tcPr>
            <w:tcW w:w="34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hmet ÜZÜ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antep Görenkalp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İbrrahim ÖNAL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BAGES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t OVAYOLU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antep Mitatenç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mi ÇİFTÇİ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ıkesir Görme Engellile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 YAYLACI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ail GÜÇLÜ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İSGÖ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in BORA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sa Görme Engellile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7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dar BOZDEMİR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8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0 metre B2 Erkekler  </w:t>
            </w:r>
          </w:p>
        </w:tc>
        <w:tc>
          <w:tcPr>
            <w:tcW w:w="34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h DENİZ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Rumel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an Hüseyin KAÇAR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antep Görenkalple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4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brahim EDİZ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kaya Belediyesi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rah HAMZA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 Altı Nokta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us KORKMAZ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sa Görme Engellile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0 metre B3 Erkekler  </w:t>
            </w:r>
          </w:p>
        </w:tc>
        <w:tc>
          <w:tcPr>
            <w:tcW w:w="34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Özgür TAN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Osmangazi Belediyesi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2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li YAVUZ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yaman GAP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suf AKYÜZ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Altı Nokta sp.lk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Kamil ÖZTÜRK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Altı Nokta sp.lk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1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fa YILMAZ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niye Görme Engelliler sp.kl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ifi GÜLTEKİN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sa Görme Engellile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kmet POLAT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YGA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 GÜNEŞ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Mitat Enç.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6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ülent ERDEM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Osmangazi Belediyesi sp.kl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00 metre B1 Erkekler  </w:t>
            </w:r>
          </w:p>
        </w:tc>
        <w:tc>
          <w:tcPr>
            <w:tcW w:w="34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det Turha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Altı Nokta sp.lk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2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hmet ÜZÜM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antep Görenkalple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7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İbrrahim ÖNAL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BAGES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3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üseyin ELDEŞ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ıkesir Görme Engellile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t OVAYOLU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antep Mitatenç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3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in BUCA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sa Görme Engellile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3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vuz DÜMEN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sya Altı nokta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0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00 metre B2 Erkekler  </w:t>
            </w:r>
          </w:p>
        </w:tc>
        <w:tc>
          <w:tcPr>
            <w:tcW w:w="34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h DENİZ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Rumel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5.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Hüseyin KAÇAR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antep Görenkalple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1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t GIRİBİN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Altı Nokta sp.lk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9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can KAÇMAZ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BAGES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ılmış ÇETİNKUŞ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kişehir GÖRSEM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8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00 metre B3 Erkekler  </w:t>
            </w:r>
          </w:p>
        </w:tc>
        <w:tc>
          <w:tcPr>
            <w:tcW w:w="34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kan Ak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ludağ Sp.Kl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1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 ÖZTÜRK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Altı Nokta sp.lk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6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üseyin ÇIRAKOĞLU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Mitat Enç.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1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ifi GÜLTEKİN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BAGES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khan KADER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 Altı Nokta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2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Yüksek Atlama B1 Erkekler  </w:t>
            </w:r>
          </w:p>
        </w:tc>
        <w:tc>
          <w:tcPr>
            <w:tcW w:w="34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ut KÖKALA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antep Görenkalpler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0 m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Yüksek Atlama B2 Erkekler  </w:t>
            </w:r>
          </w:p>
        </w:tc>
        <w:tc>
          <w:tcPr>
            <w:tcW w:w="34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ürşat GİZLİC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mer SARAÇOĞLU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YGA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0 m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.Hakkı KARACA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 Altı Nokta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can KAÇMAZ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BAGES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Yüksek Atlama B3 Erkekler  </w:t>
            </w:r>
          </w:p>
        </w:tc>
        <w:tc>
          <w:tcPr>
            <w:tcW w:w="34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ülfikar SÜR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kaya Belediyes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nt KAVRAR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 Altı Nokta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Ali DALKILIÇ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BAGES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p YILMAZER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antep Mitatenç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ülle Atma B1 Erkekler  </w:t>
            </w:r>
          </w:p>
        </w:tc>
        <w:tc>
          <w:tcPr>
            <w:tcW w:w="34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üb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e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dar BOZDEMİ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kaya Belediyesi Sp.Klb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brahim BATTAL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Çanakkale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0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hmet KALTAKÇI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antep Mitatenç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7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t ATABEY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Altı Nokta sp.kl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7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fun TURGUT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Altı Nokta sp.lk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5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can KAYA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İSGÖ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8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l ALBAYRAK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Rumeli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7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mit BOZDOĞAN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niye Görme Engelliler sp.kl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4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ülle Atma B2 Erkekler  </w:t>
            </w:r>
          </w:p>
        </w:tc>
        <w:tc>
          <w:tcPr>
            <w:tcW w:w="3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han İLERİ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YGA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2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ış TOSUN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Çanakkale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9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ir UYANIK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kişehir GÖRSEM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9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enol UĞUR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niye Görme Engelliler sp.kl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3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mer Galip KESİM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Altı Nokta sp.kl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5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us SÖNMEZ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ludağ Sp.Kl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1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ülle Atma B3 Erkekler  </w:t>
            </w:r>
          </w:p>
        </w:tc>
        <w:tc>
          <w:tcPr>
            <w:tcW w:w="3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aver TAŞDEMİR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Altı Nokta sp.lk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1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an ŞENGELDİ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Rumeli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1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rit FIRAT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Osmangazi Belediyesi sp.kl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3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 ÇAKIR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YGA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khan KUDU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 Altı Nokta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2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han KÖSE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sya Altı nokta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51 m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 GÖÇMEN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Mitat Enç.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6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un Atlama B1 Erkekler  </w:t>
            </w:r>
          </w:p>
        </w:tc>
        <w:tc>
          <w:tcPr>
            <w:tcW w:w="3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üneyt KÖKALAN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antep görenkalple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mit BOZDOĞAN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niye Görme Engelliler sp.kl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3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t TAŞKIN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Çanakkale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5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can KAYA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İSGÖ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1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un Atlama B2 Erkekler  </w:t>
            </w:r>
          </w:p>
        </w:tc>
        <w:tc>
          <w:tcPr>
            <w:tcW w:w="3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üseyin BACAKSIZ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Çanakkale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kı KARACA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 Altı Nokta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3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ürşat GİZLİCE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niye Görme Engelliler sp.kl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4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ri YUR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sa Görme Engellile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3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 KAHRAMAN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niye Görme Engelliler sp.kl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3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enol ÖZGÜR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niye Görme Engelliler sp.kl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8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han İLERİ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YGA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6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hmet FİŞEK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YGA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4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ak BAŞAK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İSGÖ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3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ış TOSUN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Çanakkale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4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un Atlama B3 Erkekler  </w:t>
            </w:r>
          </w:p>
        </w:tc>
        <w:tc>
          <w:tcPr>
            <w:tcW w:w="3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rit FIRAT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YGA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1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l İBRAHİM YILDIZ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sa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2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ükrü ERDEM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Altı Nokta sp.lk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p KÖROĞLU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BAGES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0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evket Kamil GÜLER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YGA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3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nt KAVRAR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 Altı Nokta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8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n GÜR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Rumeli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3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kan YILDIRIM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UYGAR Sp.Klb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 m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3:00Z</dcterms:created>
  <dc:creator>umit.gokgoz</dc:creator>
  <dc:description/>
  <cp:keywords/>
  <dc:language>en-US</dc:language>
  <cp:lastModifiedBy>q</cp:lastModifiedBy>
  <dcterms:modified xsi:type="dcterms:W3CDTF">2009-08-13T12:13:00Z</dcterms:modified>
  <cp:revision>2</cp:revision>
  <dc:subject/>
  <dc:title>18-20 NİSAN  2008 TARİLERİ ARASINDA BURSA’DA YAPILAN ATLETİZ TÜRKİYE ŞAMPİYONASI FERDİ SIRALAMASI</dc:title>
</cp:coreProperties>
</file>